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LICATION NAME: The Beta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COMPRESSED DISK NAME: BETA301.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360k DISKS IN PACKAGE: _1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Monitor (Colo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ingl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1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DOS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8086 processor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The Beta Test Program is 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assist software authors in developing a bet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The Beta Test Program includes a report generat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easy isolation of troublesome bugs in bet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The Beta Test Program contain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 information needed to develop a successful beta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thin a shareware/software authors business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be totally inclusive. Rather it offers real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and examples of an effective beta test progra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the Beta Test Program includes a beta test bug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 that, when provided to beta testers, allows for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 of troublesome bugs in bet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is self explanatory and EVERY author of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a package of this type to increase the quality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Unlimited distribution of bug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Minimum editing of accompanying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. Fills the need not often mentioned in book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Specifically focused on the small software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Many ideas on the improvement of softwar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Complete Beta Tester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Set screens specific to application being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Gather up to 20 developer specific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TSR option for developing reports in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WORDS: Authors, Bugs, Development, Programming, Share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: Software Development, Programmer Utility,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NOTES: Registration funds drawn on a U.S. bank only.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ress BETARPT.EXE with PkLite, LZEXE o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/PUBLISHER INFORMATION: My name is John Michael Sanders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custom business software and shareware. I began my hu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business originally called, Energy Software, in 1989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dissolved that business and began MyLife Software to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the efforts I was putting forth in the business. I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s and dreams of being another Bill Gates. Well I must admi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't turned out that way, but I haven't given up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rted my business by writing small utility programs. M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application was a program that computed monetary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various energy saving appliances and devices as appo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al products. It was a good program, no sal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 wrote it for folded shortly there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focus on developing custom software tailored to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s of selected businesses. In the shareware arena I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likes and attempted to enhance products present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d new nich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: Free technical support is provi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 $ 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 $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/SYSOP INFORMATION: At MyLife Software we believ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purpose of business is service, not profit.  This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undamental to our approach to product development,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Life Software has been producing top quality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(John Sanders) at any tim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questions, comments or suggestions.  I can be reac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Lif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4 Ri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een, Texas  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       (817) 634-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(817) 628-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1303,36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